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558800" cy="622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RIBUNALE   DI   SIRACUS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Richiesta prenotazione Sala Aste telematiche; 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Fallimento n. _______ / ___  G. D.. ________________________________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allito:  ______________________________________________________ 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ab/>
        <w:tab/>
        <w:tab/>
        <w:tab/>
        <w:tab/>
        <w:tab/>
        <w:t>Al Direttore della cancelleria dr. Renato Chinigò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 curatore avv. / dr. _____________________________________, giusta programma di liquidazione approvato in data ____________ ;</w:t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iede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la prenotazione della Sala Aste Telematiche per effettuare le operazioni di vendita 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il giorno _________________    ore ________  o,  in caso di indisponibilità,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 giorno __________________ ore _______ o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 giorno ____________________ ore ________ 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iracusa   _______________</w:t>
      </w:r>
    </w:p>
    <w:p>
      <w:pPr>
        <w:pStyle w:val="TextBody"/>
        <w:spacing w:lineRule="auto" w:line="360"/>
        <w:jc w:val="left"/>
        <w:rPr/>
      </w:pPr>
      <w:r>
        <w:rPr>
          <w:bCs/>
          <w:sz w:val="24"/>
          <w:szCs w:val="24"/>
        </w:rPr>
        <w:tab/>
        <w:tab/>
        <w:tab/>
        <w:tab/>
        <w:t xml:space="preserve">    </w:t>
        <w:tab/>
        <w:t xml:space="preserve">  </w:t>
        <w:tab/>
        <w:t>____________________________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ervenuto il ___________________ ore ________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***************************************************</w:t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l direttore della cancelleria,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sta l’istanza che precede;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sto il registro prenotazioni Sala Aste Telematiche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dica il giorno _____________ ore _____________ per lo svolgimento delle operazioni di vendita relative alla procedura in oggetto.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l curatore è costituito formalmente custode della sala e di quanto in essa contenuto per tutto il tempo occorrente per lo svolgimento dell’asta telematica, dall’apertura alla chiusura della sala.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iracusa, ________________</w:t>
      </w:r>
    </w:p>
    <w:p>
      <w:pPr>
        <w:pStyle w:val="TextBody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l direttore della cancelleria</w:t>
      </w:r>
    </w:p>
    <w:p>
      <w:pPr>
        <w:pStyle w:val="TextBody"/>
        <w:ind w:left="4248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r. Renato Chinigò</w:t>
      </w:r>
    </w:p>
    <w:sectPr>
      <w:type w:val="nextPage"/>
      <w:pgSz w:w="11906" w:h="16838"/>
      <w:pgMar w:left="1418" w:right="127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8:00Z</dcterms:created>
  <dc:creator>CGarofalo</dc:creator>
  <dc:description/>
  <cp:keywords/>
  <dc:language>en-US</dc:language>
  <cp:lastModifiedBy>Santa Castrovinci</cp:lastModifiedBy>
  <cp:lastPrinted>2018-12-05T11:18:00Z</cp:lastPrinted>
  <dcterms:modified xsi:type="dcterms:W3CDTF">2018-12-07T12:28:00Z</dcterms:modified>
  <cp:revision>2</cp:revision>
  <dc:subject/>
  <dc:title/>
</cp:coreProperties>
</file>